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Анализ рассмотрения обращений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ветом городского округа город Нефтекамск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спублики Башкортостан за 2020 год</w:t>
      </w:r>
    </w:p>
    <w:p>
      <w:pPr>
        <w:pStyle w:val="Normal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овета городского округа город Нефтекамск Республики Башкортостан (далее – Совет) с обращениями граждан организована             в соответствии с требованиями Федеральных законов от 06 октября                    2006 года № 131-ФЗ «Об общих принципах организации местного самоуправления в Российской Федерации», от 2 мая 2006 года № 59-ФЗ      «О порядке рассмотрения обращений граждан Российской Федерации», Закона Республики Башкортостан от 12 декабря 2006 года № 391-з                    «Об обращениях граждан в Республике Башкортостан», Устава городского округа город Нефтекамск Республики Башкортост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действующим законодательством Советом осуществляется прием граждан, обеспечивается своевременное рассмотрение устных и письменных обращений с уведомлением граждан                    о принятии решений в установленные законом ср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исьменные обращения граждан рассматриваются председателем Совета и с поручениями направляются на исполнение.                  За 2020 год в Совет поступило 25 обращений, в т. ч. 4 коллективных обращения, 20 – по электронной почт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ст. 8 Федерального закона от 2 мая 2006 года № 59-ФЗ «О порядке рассмотрения обращений граждан Российской Федерации»             2 обращения были направлены для рассмотрения по принадлежности                   в администрацию городского округа город Нефтекамск Республики Башкортоста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– в Межведомственный Совет общественной безопасности Республики Башкортостан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веденный анализ показывает, что проблемы, с которыми обращаются граждане, касаются благоустройства, жилищно-коммунальной, социальной сферы, земельных вопросов                                    и др. Все поступившие обращения рассмотрены в установленные законодательством сро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, заместитель председателя Совета, секретарь Совета, депутаты Совета ведут прием граждан согласно графику, который размещен на информационном стенде Совета (г. Нефтекамск,                       пр-т Комсомольский, д. 25, 4 этаж), официальном сайте Совета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ovetneftekam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периодически публикуется в общественно-политической газете города Нефтекамска «Красное знамя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В соответствии с графиком приема избирателей председатель Совета проводит приём граждан в первый понедельник месяца с 18.00 до 19.00 часов в администрации городского округа город Нефтекамск                      (г. Нефтекамск, пр-кт Комсомольский, д. 25, каб. № 100, телефон 4-82-02), заместитель председателя Совета проводит приём граждан два раза                 в месяц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в первую среду месяца с 16.00 до 17.00 часов в администрации городского округа город Нефтекамск (г.Нефтекамск, пр. Комсомольский, д. 25, каб. № 100), телефон: 4-82-02, в третью среду месяца с 17.00 до 18.00 часов в Общественной приемной ВПП «ЕДИНАЯ РОССИЯ» (г.Нефтекамск, ул. Нефтяников, д. 22, каб. № 103), телефон: 4-24-67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</w:rPr>
        <w:t>С</w:t>
      </w:r>
      <w:r>
        <w:rPr>
          <w:sz w:val="28"/>
          <w:szCs w:val="28"/>
        </w:rPr>
        <w:t>екретарь Совета проводит приём граждан каждый вторник месяца           с 16.00 до 18.00 час  в Совете (г. Нефтекамск, пр-кт Комсомольский, д. 25, каб. № 408,  телефон: 4-87-00), депутаты Совета ведут приём граждан один раз в месяц согласно граф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20 год председателю Совета, заместителю председателя Совета, секретарю Совета, депутатам Совета поступило  332 обращения, заявления граждан. Все обращения и заявления рассмотрены. Направлены для рассмотрения по принадлежности 20 обращений. Количество принятых граждан на личных приемах – 18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ждому заявителю даны ответы                     и разъяснения по существу вопро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фициальном сайте Совета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ovetneftekam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                    в информационно-телекоммуникационной сети «Интернет» создан раздел «Связь с населением», в котором размещены график приема депутатами избирателей, Интернет-приемная, информация об итогах рассмотрения обращений граждан, поступивших в Сов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вет обращения граждан могут поступать и по каналам факсимильной связи. Для этого выделен номер телефакса 8(34783) 4-82-02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Деятельность Совета освещается в общественно-политической газете «Красное знамя», 2 телеканалами: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 и Нефтекамск 24,                          журналисты которых аккредитованы Совет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Башкортостан                                                         Р.Я. Ахметш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etneftekamsk.ru/" TargetMode="External"/><Relationship Id="rId3" Type="http://schemas.openxmlformats.org/officeDocument/2006/relationships/hyperlink" Target="http://www.sovetnefteka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38:00Z</dcterms:created>
  <dc:creator>User</dc:creator>
  <dc:description/>
  <cp:keywords/>
  <dc:language>en-US</dc:language>
  <cp:lastModifiedBy>Admin</cp:lastModifiedBy>
  <cp:lastPrinted>2018-07-27T10:47:00Z</cp:lastPrinted>
  <dcterms:modified xsi:type="dcterms:W3CDTF">2021-01-29T07:11:00Z</dcterms:modified>
  <cp:revision>18</cp:revision>
  <dc:subject/>
  <dc:title>2012 год</dc:title>
</cp:coreProperties>
</file>